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吉林省基础教育信息化应用典型示范案例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拟推荐对象名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区域典型示范案例拟推荐对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山市长白朝鲜族自治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春市朝阳区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春市二道区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学校典型示范案例拟推荐对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市第十八中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春市南关区西五小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长春市第一○三中学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白城市通榆县实验小学校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市龙潭区乌拉街满族镇中心小学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吉林省省直机关第一幼儿园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32:00Z</dcterms:created>
  <dc:creator>win7</dc:creator>
  <dc:description/>
  <cp:keywords/>
  <dc:language>en-US</dc:language>
  <cp:lastModifiedBy>win7</cp:lastModifiedBy>
  <dcterms:modified xsi:type="dcterms:W3CDTF">2017-12-22T01:37:00Z</dcterms:modified>
  <cp:revision>2</cp:revision>
  <dc:subject/>
  <dc:title>2017年度吉林省基础教育信息化应用典型示范案例拟推荐对象名单</dc:title>
</cp:coreProperties>
</file>